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aft Agend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eting of the Burea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of the OSCE Parliamentary Assembl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openhagen, 23 April 201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Adoption of the Agen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Welcoming remarks by the Head of Danish Delegation to the OSCE Parliamentary Assembl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r. Peter Juel Jens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eport by the President of the OSCE Parliamentary Assemb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Report by the Treasurer of the OSCE Parliamentary Assembly:  Mr. Roberto Battell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Report by the Secretary General of the OSCE Parliamentary Assembly: Mr. Spencer Oliv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  <w:i/>
          <w:color w:val="000000"/>
        </w:rPr>
        <w:t xml:space="preserve">Remarks by the Representative of the Irish OSCE Chairmanship Task Force, </w:t>
      </w:r>
      <w:r>
        <w:rPr>
          <w:rFonts w:cs="Arial" w:ascii="Arial" w:hAnsi="Arial"/>
          <w:b/>
          <w:color w:val="FF0000"/>
        </w:rPr>
        <w:t>TB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>7.</w:t>
        <w:tab/>
        <w:t>Presentation of the Draft Reports and Draft Resolutions for the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 Annual Session by the Rapporteurs of the General Committees followed by debates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</w:t>
        <w:tab/>
        <w:t>Presentation by Ms. Vilija Aleknaite Abramikiene - Rapporteur of the General Committee on Political Affairs and Security.</w:t>
      </w:r>
    </w:p>
    <w:p>
      <w:pPr>
        <w:pStyle w:val="Normal"/>
        <w:ind w:left="21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ab/>
        <w:t>7.2.</w:t>
        <w:tab/>
        <w:t>Presentation by Mr. Tony Lloyd – Rapporteur of the General Committee on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nomic Affairs, Science, Technology and Environment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6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        Presentation by Mr. Coskun Coruz – Rapporteur of the General Committee on Democracy, Human   Rights and Humanitarian Questions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 xml:space="preserve">Reports and Information on Activities of the OSCE Parliamentary Assembly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8.1.</w:t>
        <w:tab/>
        <w:t xml:space="preserve">Special Representatives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8.2.</w:t>
        <w:tab/>
        <w:t xml:space="preserve">Election Observation Missions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</w:t>
        <w:tab/>
        <w:t>Information on upcoming meetings of the OSCE Parliamentary Assembl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-</w:t>
        <w:tab/>
        <w:t>Economic Conference on 12-14 May in Batumi, Georgia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color w:val="000000"/>
        </w:rPr>
        <w:t>-</w:t>
        <w:tab/>
        <w:t xml:space="preserve">Twenty-first Annual Session on 5-9 July in Monaco; 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color w:val="000000"/>
        </w:rPr>
        <w:t>-</w:t>
        <w:tab/>
        <w:t>Fall Meetings in Tirana, Albania (dates TBC);</w:t>
      </w:r>
    </w:p>
    <w:p>
      <w:pPr>
        <w:pStyle w:val="Normal"/>
        <w:ind w:firstLine="7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</w:t>
        <w:tab/>
        <w:t>Bureau on 5 December in Dublin, Ireland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.</w:t>
        <w:tab/>
        <w:t>Other Busines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836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rFonts w:ascii="Georgia" w:hAnsi="Georgia" w:cs="Georgia"/>
      <w:sz w:val="24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2"/>
      </w:numPr>
      <w:ind w:left="2160" w:hanging="720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4:00Z</dcterms:created>
  <dc:creator>gustavo</dc:creator>
  <dc:description/>
  <dc:language>en-US</dc:language>
  <cp:lastModifiedBy>ftchfa</cp:lastModifiedBy>
  <cp:lastPrinted>2012-03-20T10:58:00Z</cp:lastPrinted>
  <dcterms:modified xsi:type="dcterms:W3CDTF">2012-04-19T08:54:00Z</dcterms:modified>
  <cp:revision>2</cp:revision>
  <dc:subject/>
  <dc:title>To:</dc:title>
</cp:coreProperties>
</file>