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9295</wp:posOffset>
            </wp:positionH>
            <wp:positionV relativeFrom="paragraph">
              <wp:posOffset>-260350</wp:posOffset>
            </wp:positionV>
            <wp:extent cx="2162175" cy="695325"/>
            <wp:effectExtent l="0" t="0" r="0" b="0"/>
            <wp:wrapNone/>
            <wp:docPr id="1" name="OSCE%20PA%202007%20-%20with%20OSCE%20Parliamentary%20Assembly%20-%2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CE%20PA%202007%20-%20with%20OSCE%20Parliamentary%20Assembly%20-%20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ETING OF THE BUREA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enhagen,  22 – 23 April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  <w:t>P R O G R A M M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</w:r>
    </w:p>
    <w:p>
      <w:pPr>
        <w:pStyle w:val="Heading4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b/>
          <w:sz w:val="28"/>
          <w:szCs w:val="28"/>
        </w:rPr>
        <w:t>Sunday, 22 Apr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 -18:30</w:t>
        <w:tab/>
        <w:t xml:space="preserve">Open house (registration of participants and reception) in the premises of the International Secretariat of the Parliamentary Assembly of the OSC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Tordenskjoldsgade 1, 1055 Copenhagen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5 33 37 80 40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ternational Secretariat will open at 15: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18:30</w:t>
        <w:tab/>
        <w:t xml:space="preserve">Departure by bus from the Hotel Marriott / walking from International Secretari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>Dinner hosted by the Head of the Danish Delegation to the OSCE PA for the participants in the meeting of the Bureau of the OSCE Parliamentary Assembl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staurant TBC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parture by bus to Hotel Marri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 xml:space="preserve">Monday, 23 Apri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:30</w:t>
        <w:tab/>
        <w:tab/>
        <w:tab/>
        <w:t xml:space="preserve">Departure by bus from Hotel Marriot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.00</w:t>
        <w:tab/>
        <w:tab/>
        <w:tab/>
        <w:t xml:space="preserve">Meeting of the Bureau of the OSCE Parliamentary Assembl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(Location: </w:t>
      </w:r>
      <w:r>
        <w:rPr>
          <w:rFonts w:cs="Arial" w:ascii="Arial" w:hAnsi="Arial"/>
          <w:i/>
          <w:sz w:val="22"/>
          <w:szCs w:val="22"/>
        </w:rPr>
        <w:t>Folketinge</w:t>
      </w:r>
      <w:r>
        <w:rPr>
          <w:rFonts w:cs="Arial" w:ascii="Arial" w:hAnsi="Arial"/>
          <w:sz w:val="22"/>
          <w:szCs w:val="22"/>
        </w:rPr>
        <w:t>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- 11.30</w:t>
        <w:tab/>
        <w:tab/>
        <w:t>Coffee break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-</w:t>
        <w:tab/>
        <w:t xml:space="preserve">14.00 </w:t>
      </w:r>
      <w:r>
        <w:rPr>
          <w:rFonts w:cs="Arial" w:ascii="Arial" w:hAnsi="Arial"/>
          <w:i/>
          <w:sz w:val="20"/>
        </w:rPr>
        <w:t>(approx.)</w:t>
      </w:r>
      <w:r>
        <w:rPr>
          <w:rFonts w:cs="Arial" w:ascii="Arial" w:hAnsi="Arial"/>
          <w:sz w:val="22"/>
          <w:szCs w:val="22"/>
        </w:rPr>
        <w:t xml:space="preserve">Cont. Meeting of the Burea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:00 </w:t>
      </w:r>
      <w:r>
        <w:rPr>
          <w:rFonts w:cs="Arial" w:ascii="Arial" w:hAnsi="Arial"/>
          <w:i/>
          <w:sz w:val="20"/>
        </w:rPr>
        <w:t>(approx.)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los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>Buffet lunch for all participants offered by the Danish Delegation to the OSCE PA  (</w:t>
      </w:r>
      <w:r>
        <w:rPr>
          <w:rFonts w:cs="Arial" w:ascii="Arial" w:hAnsi="Arial"/>
          <w:i/>
          <w:sz w:val="22"/>
          <w:szCs w:val="22"/>
        </w:rPr>
        <w:t>Folketing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30 </w:t>
        <w:tab/>
        <w:tab/>
        <w:tab/>
        <w:t>Departure by bus to Hotel Marrio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right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3:00Z</dcterms:created>
  <dc:creator>gustavo</dc:creator>
  <dc:description/>
  <dc:language>en-US</dc:language>
  <cp:lastModifiedBy>ftchfa</cp:lastModifiedBy>
  <cp:lastPrinted>2011-02-28T14:41:00Z</cp:lastPrinted>
  <dcterms:modified xsi:type="dcterms:W3CDTF">2012-04-19T08:53:00Z</dcterms:modified>
  <cp:revision>2</cp:revision>
  <dc:subject/>
  <dc:title>MEETING OF THE EXPANDED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piCA8a2e94mC1eyiR09r9YtM-AzSJhlr0lUa_nuZ6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06246803307807082474</vt:lpwstr>
  </property>
  <property fmtid="{D5CDD505-2E9C-101B-9397-08002B2CF9AE}" pid="6" name="Google.Documents.RevisionId">
    <vt:lpwstr>11575687057400153992</vt:lpwstr>
  </property>
  <property fmtid="{D5CDD505-2E9C-101B-9397-08002B2CF9AE}" pid="7" name="Google.Documents.Tracking">
    <vt:lpwstr>true</vt:lpwstr>
  </property>
</Properties>
</file>